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spacing w:before="0" w:after="0"/>
        <w:ind w:left="4963" w:hanging="0"/>
        <w:jc w:val="right"/>
        <w:rPr/>
      </w:pPr>
      <w:r>
        <w:rPr>
          <w:szCs w:val="28"/>
        </w:rPr>
        <w:t>от 5 октября 2010 г.  №  795</w:t>
      </w:r>
      <w:r>
        <w:rPr/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Государственная программа  «Патриотическое воспита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Российской Федерации на 2011 - 2015 годы «</w:t>
      </w:r>
    </w:p>
    <w:p>
      <w:pPr>
        <w:pStyle w:val="Normal"/>
        <w:spacing w:lineRule="atLeas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 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осударственная программа  «Патриотическое воспитание граждан Российской Федерации на 2011 - 2015 годы « (далее - Программа) является продолжением государственных программ  «Патриотическое воспитание граждан Российской Федерации на 2001 - 2005 годы « и  «Патриотическое воспитание граждан Российской Федерации на 2006 - 2010 годы «, сохраняет непрерывность процесса по дальнейшему формированию патриотического сознания российских граждан как одного из факторов единения н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комплекс правовых, нормативных, организационных, методических, исследовательских и информационных общероссийских и межрегиональны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государственной политики в области патриотического воспитания граждан Российской Федерации  обеспечивает достижение целей патриотического воспитания путем плановой, непрерывной и 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е в  основном создана система патриотического воспит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убъектов Российской Федерации образованы и работают региональные координационные советы и центры патриотического воспитания. Приняты и реализуются долгосрочные ведомственные и региональные программы патриотического воспитания, нормативные правовые акты в области патриотического воспитания, а  также созданы условия для организационного, информационного, научного и методического обеспечения патриотического воспита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центров традиционной народной культуры, театров, библиотек и музее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деятельности органов государственной власти широко внедряются инновации в воспитательной работе. В системе патриотического воспитания граждан возрастает роль трудовых коллективов. Улучшается работа со студенческой молодежью. Молодые люди активно работают в общественных объединениях, деятельность которых направлена на патриотическое воспитание гражд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подготовка и переподготовка организаторов и специалистов патриотического воспита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уровень патриотического сознания граждан Российской Федерации повыш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ля дальнейшего развития системы патриотического воспитания необходимы совершенствование законодательства Российской Федерации в этой области, модернизация материально-технической базы патриотического воспита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,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 предполагается осуществить в рамках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 Цель и задач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дальнейшее развитие и совершенствование системы патриотического воспитания гражд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ать следующие задач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государственных и общественных структур в формировании у граждан Российской Федерации высокого патриотического созн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, методического и информационного обеспечения функционирования системы патриотического воспитания гражд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деятельность организаторов и специалистов патриотического воспитания современных форм, методов и средств воспитательной раб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организаторов и специалистов патриотического воспит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патриотического воспитания в образовательных, трудовых, творческих и воинских коллективах и общественных объедине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предполагается осуществлять путем реализации мероприятий Программы согласно приложению № 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 Механизм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Механизм реализации Программы основывается на дальнейшем совершенствовании форм и методов работы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провождение Программы осуществляет Российский государственный военный историко-культурный центр при Правительстве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  <w:t>Головными исполнителями Программы являются Министерство образования и науки Российской Федерации, Министерство культуры Российской Федерации, Министерство спорта, туризма и молодежной политики Российской Федерации, Министерство обороны Российской Федерации и Российский государственный военный историко-культурный центр при Правительстве Российской Федерации, которые осуществляют следующие фун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ведомственные программы патриотического воспитания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конкурсный отбор исполнителей конкретных работ по реализации ведомственных программ патриотического воспитания в соответствии с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ведомственных программ патриотического воспит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органы исполнительной власти субъектов Российской Федерации - соисполнители мероприятий по реализации Программы разрабатывают свои ведомственные (региональные) программы (планы) патриотического воспитания и организуют их выполнение.</w:t>
      </w:r>
    </w:p>
    <w:p>
      <w:pPr>
        <w:pStyle w:val="TextBodyIndent"/>
        <w:rPr>
          <w:szCs w:val="28"/>
        </w:rPr>
      </w:pPr>
      <w:r>
        <w:rPr>
          <w:szCs w:val="28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 осуществляют руководство процессом патриотического воспитания в пределах своих полномочий и объединяют свои усилия для обеспечения эффективного функционирования системы патриотического воспитания в цело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 Ресурсное обеспечение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1 - 2015 годах составит 777,2 млн. рублей, в том числе 596,75 млн. рублей за счет средств федерального бюджета и 180,45 млн. рублей за счет средств внебюджетных источников, выделяемых из фондов творческих союзов, организаций культуры, спортивных и других организаций, участвующих в патриотическом воспитании, а также средств юридических и физических лиц, поступающих в порядке безвозмездной помощи, шефства и спонсор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е органы исполнительной власти и организации, указанные первыми в графе  «Исполнитель « приложения № 1 к Программе, являются исполнителями мероприятий по реализации Программы и обеспечивают выполнение этих мероприятий в пределах бюджетных ассигнований согласно указанному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 реализации Программы осуществляется в пределах бюджетных ассигнований, предусмотренных на текущую деятельность федеральных органов исполнительной власти - исполнителей мероприятий по реализации Программы, на соответствующий финансовый год согласно приложению № 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 Ожидаемые результаты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 согласно приложению № 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оказатели позволяют определить не только состояние патриотического воспитания в целом, но и отдельные стороны этой работ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предполагается положительная динамика роста патриотизма в стране,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atLeast" w:line="240"/>
        <w:ind w:left="99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 воспитание граждан</w:t>
      </w:r>
    </w:p>
    <w:p>
      <w:pPr>
        <w:pStyle w:val="Normal"/>
        <w:spacing w:lineRule="atLeas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2011 - 2015 годы «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 государственной программы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триотическое воспитание граждан Российской Федерации на 2011 - 2015 годы «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(млн. рублей)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9"/>
        <w:gridCol w:w="2835"/>
        <w:gridCol w:w="36"/>
        <w:gridCol w:w="1665"/>
        <w:gridCol w:w="142"/>
        <w:gridCol w:w="1418"/>
        <w:gridCol w:w="1559"/>
        <w:gridCol w:w="1417"/>
        <w:gridCol w:w="2769"/>
        <w:gridCol w:w="66"/>
      </w:tblGrid>
      <w:tr>
        <w:trPr>
          <w:tblHeader w:val="true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52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Совершенствование системы патриотического воспитания граждан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52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меры совершенствования системы патриотического воспитания граждан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дготовка и внесение в Государственную Думу Федерального Собрания Российской Федерации проектов законов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атриотическом воспитании граждан Российской Федерации 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культуры России, Российский государственный военный историко-культурный центр при Правительстве Российской Федерации (Росвоенцентр)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Минюст России, Минфин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ФСБ России, Государственная корпорация по атомной энергии  «Росатом «,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конодательной базы патриотического воспитания граждан Российской Федер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академия наук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образов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Федеральный закон от 6 октября 2003 г. № 131-ФЗ  «Об общих принципах организации местного самоуправления в Российской Федерации « в части, касающейся функции органов местного самоуправления по патриотическому воспитанию граждан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, Минспорттуризм России, Минкультуры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инюст России, Государственная корпорация по атомной энергии  «Росатом «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ой базы по патриотическому воспитанию гражда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ведение всероссийских творческих конкурсов:</w:t>
            </w:r>
          </w:p>
          <w:p>
            <w:pPr>
              <w:pStyle w:val="TextBody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исследовательских и творческих работ молодых ученых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обрнауки России, Минкультуры России, Минздравсоцраз-вития России, Росмолодежь, Минсельхоз России, Минэнерго России, Минкомсвязь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печать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анс России, органы исполнительной власти субъектов Российской Федераци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действие становлению современной творческой молодежи - патриотов Росс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исследовательских работ патриотической направленности среди обучающихся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рнауки России, Минкультуры России, Минспорттуризм России, Росвоенцентр, органы исполнительной власти субъектов Российской Федераци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общение учащейся молодежи к вопросам духовно-нравственного и патриотического воспита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урсовых, дипломных работ, связанных с героическим прошлым России, важнейшими событиями в жизни народа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рнауки России, Минкультуры России, Минспорттуризм России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обороны России, МЧС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ельхоз России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энерго России, Минздравсоцразви</w:t>
              <w:softHyphen/>
              <w:t xml:space="preserve">тия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промторг России, Росрыболовство, ФТС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СО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военцентр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спитание учащейся молодежи на славных событиях истории страны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дготовка и издание методического сборника  «Методика оценки эффективности и результатов работы по патриотическому воспитанию в учреждениях культуры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практической деятельности методик анализа и оценки состояния, эффективности и результатов работы по патриотическому воспитанию в учреждениях культу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4. Организация и проведение среди педагогов всероссийских конкурсов методических пособий  «Растим патриотов России «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военцентр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едовых форм и методов патриотического воспитания в систему образов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оведение всероссийских совещаний организаторов патриотического воспитания образовательных учреждений на тему  «Пути совершенствования патриотического воспитания в условиях модернизации системы образования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Heading1"/>
              <w:keepNext w:val="false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обрнауки</w:t>
            </w:r>
          </w:p>
          <w:p>
            <w:pPr>
              <w:pStyle w:val="Heading1"/>
              <w:keepNext w:val="false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и,</w:t>
            </w:r>
          </w:p>
          <w:p>
            <w:pPr>
              <w:pStyle w:val="Heading1"/>
              <w:keepNext w:val="false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военцентр, органы исполнительной власти субъектов Российской Федер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новых подходов к формированию патриотического сознания обучающейся молодеж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роведение семинаров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 семинары-практикумы для руководителей детских и молодежных общественных объединений на тему  «Патриотическое воспитание подростков: особенности, опыт, проблемы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нспорттуризм России, Минобороны России, МВД России, Росвоенцентр, органы исполнительной власти субъектов Российской Федерации, Общероссийская общественно-государственная организация  «Добровольное общество содействия армии, авиации и флоту России « (ДОСААФ России) (по согласованию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патриотическому воспитанию детей и молодеж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еминары-совещания  с руководителями образовательных учреждений на тему  «Организация работы по патриотическому воспитанию в системе образования: инновационные подходы и технологи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Минкомсвязь России, Роспечат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вяз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образования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ередового опыта работы по патриотическому воспитанию учащейся молодеж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еминары с руководителями кадетских школ (кадетских школ-интернатов) для обмена опытом работы по патриотическому воспитанию обучающихся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СБ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ЧС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единства взглядов руководителей кадетских школ (кадетских школ-интернатов) по вопросам патриотического воспитания в процессе формирования у обучающихся мотивации для служения Отечеству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и межрегиональные семинары-совещания с организаторами поисковой работы на тему  «Организация поисковой работы в образовательных учреждениях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обрнауки России, Росмолодежь, Минобороны России, Минтранс России, Росвоенцентр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между организаторами поисковой  работы в образовательных учреждениях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и межрегиональные семинары - совещания с руководителями музеев образовательных учреждений на тему  «Организация музейной работы в образовательных учреждениях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транс России, Росвоенцентр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между руководителями музеев  образовательных учреждений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>Всероссийский семинар с руководителями региональных отделений Всероссийского детско-юношеского общественного движения  «Школа безопасности « по обмену опытом работы в патриотическом воспитании участников движения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ЧС России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ороны России,  Минобрнауки России, органы исполнительной власти субъектов Российской Федер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ыработка новых форм и методов работы по патриотическому воспитанию подрастающего поколения, обеспечению безопасности жизнедеятельности и подготовке резервов для службы в рядах Вооруженных Сил Российской Федерации, спасательных и пожарных формированиях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 Подготовка и проведение всероссийских конференций на темы: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Патриотизм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: формирование его на традициях прошлого и современного опыта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военцентр, Минобороны России, Минобрнауки России, Минкультуры России, Минспорттуризм России, Минздравсоцраз-вития России, Минсельхоз России, МВД России, Минкомсвязь России, Роспечать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энерго России, ФСКН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ТС России,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общение лучших традиций и передового опыта в интересах деятельности государственных органов и общественных объединений по патриотическому воспитанию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ародная культура как действенное средство патриотического воспитания и формирования межнациональных отношений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 Росвоенцентр, органы исполнительной власти субъектов Российской Федераци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общение опыта работы и определение практических мер по эффективному использованию традиционной культуры в патриотическом воспитани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оль общественных организаций инвалидов и ветеранов боевых действий в патриотическом воспитании молодеж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порттуризм России, Минздравсоцраз-вития России, Правительство Удмуртской Республики, Общероссийская общественная организация инвалидов войны в Афганистане (по согласованию), Российский союз ветеранов Афганистана (по согласованию)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ктивизация деятельности ветеранских организаций в области патриотического воспитания граждан, обобщение опыта работы, совершенствование форм и методов патриотического воспита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8. Проведение мероприятий по дальнейшему совершенствованию взаимодействия  молодежных и ветеранских организаций: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еминары-совещания с организаторами тимуровского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заботливого, бережного отношения к старшему поколению россиян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ветеранов ведущих отраслей экономики с молодыми специалистами по вопросам патриотического воспитания в процессе трудовой деятельности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Минпромторг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инсельхоз России, Минэнерго России, Спецстрой России, Государственная корпорация по атомной энергии  «Росатом «, Росрыболовство, органы исполнительной власти субъектов Российской Федерации,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гражданской позиции и профессиональной преемственности в трудовых коллективах ведущих отраслей экономик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ветеранов (пенсионеров) войны, труда, Вооруженных Сил и правоохранительных органов (по согласованию)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информационных материалов об опыте работы ветеранских и молодежных организаций по патриотическому воспитанию граждан Российской Федерации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Всероссийская общественная организация ветеранов (пенсионеров) войны, труда, Вооруженных Сил и правоохранительных органов (по согласованию)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опыта организации работы по патриотическому воспитанию граждан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интернет- конференции с участием руководителей ветеранских, молодежных и детских объединений по актуальным проблемам патриотического воспитания молодеж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ых форм и методов патриотической работы с молодежью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мероприятий по совершенствованию работы с молодежными организациям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вещания руководителей патриотических молодежных и детских объединений на тему  «Патриотическое воспитание как элемент формирования личност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Росвоенцентр, 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руководителей молодежных объединений по проблемам патриотического воспита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бор руководителей патриотических клубов и объединений Российской Федерации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военцентр, органы исполнительной власти субъектов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едового опыта в практику патриотического воспита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леты руководителей молодежных почетных караулов постов № 1 у мемориальных комплексов и воинских захоронений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обрнауки России, Росмолодежь, Минобороны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молодежных почетных караулов постов № 1 у мемориальных комплексов и воинских захоронений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выставка-форум по поддержке молодых предпринимателей России  «Сделано в Росси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промторг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нрегион России, органы исполнительной власти субъектов Российской Федерации, Российский союз промышленников и предпринимателей (по согласованию),  Общероссийская общественная организация малого и среднего предпринимательства  «Опора России «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отечественных производителей, формирование у подрастающего поколения чувства гордости за свою страну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жрегиональные конкурсы профессионального мастерства среди рабочей молодежи на звание  «Лучший по професси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спорттуризм России, Росмолодежь, Минпромторг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регион России, Роструд, Росрыболовство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 Российский союз промышленников и предпринимателей (по согласованию), Общероссийская общественная организация малого и среднего предпринимательств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профессионального мастерства молодежи и престижности работы на предприятиях всех форм собственност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пора России « (по согласованию)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ревнования среди региональных отделений Всероссийской общественной молодежной организации  «Всероссийский студенческий корпус спасателей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ЧС России, Росмолодежь, Минобрнауки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ы исполнительной власти субъектов Российской Федерац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СААФ России (по согласованию)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молодежью практических навыков и умений поведения в экстремальных ситуациях, формирование сознательного и ответственного отношения к личной и общественной безопасности, совершенствование морально-психологического и физического развития молодеж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роведение полевых лагерей  «Юный спасатель « с участием кадетских корпусов, школ, классов и кружков (секций)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ЧС России, Минобрнауки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ое обучение учащейся молодежи действиям в условиях чрезвычайных ситуаций, получение ими навыков оказания помощи пострадавшим, популяризация деятельности спасательных и пожарных подразделений и подготовки для них резерва, а также пропаганда здорового образа жизн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 Организация поощрения за достигнутые успехи в патриотическом воспитании граждан: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должение выпуска памятной медали  «Патриот России « для награждения за личный большой вклад в работу по патриотическому воспитанию, проявление патриотизма в служебной, военной, трудовой и общественной деятель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военцент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явления патриотизма в служебной, военной, трудовой и общественной деятельности гражда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должение изготовления почетного знака  «За активную работу по патриотическому воспитанию граждан Российской Федерации « для награждения  за большой вклад в развитие системы патриотического воспитания гражда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военцент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 активизации работы организаторов и организаций по патриотическому воспитанию граждан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чреждение награды  «За успехи в патриотическом воспитании « и ее ежегодное изготовл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военцентр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го потенциала специалистов различных областей деятельности, направленного на совершенствование работы по патриотическому воспитанию граждан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чреждение награды  «За проявление патриотизма в соревнованиях и состязаниях на международной спортивной арене « и ее ежегодное изготовл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атриотического воспитания спортсменов, участвующих в международных соревнования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почетных наименований в честь героев Советского Союза и героев России образовательным учреждениям и клубам за достижения в области патриотического воспитания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о героях, создание условий для активизации патриотической работы на места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го обеспечения  патриотического воспитания граждан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Подготовка  теле- и радиопрограмм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проблем патриотического воспитания с учеными, представителями культуры и искусства, творческих союзов, педагогами, ветеранами труда, войны и военной службы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ечать, Всероссийская государственная телевизионная и радиовещательная компания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оли средств массовой информации в патриотическом воспитании граждан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рганы исполнительной власти субъектов Российской Федерации, Всероссийская общественная организация  «Боевое братство « (по согласованию)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 «Российская Ассоциация Героев «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социальной рекламы антинаркотической направленност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КН России, Роспечат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средств массовой информации и социальной рекламы в борьбе с наркоманией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ах воинской славы Росси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ечать, Всероссийская государственная телевизионная и радиовещательная компания, Минобороны России, Росархив, Минкультуры России, администрации городов, удостоенных звания  «Город воинской славы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граждан Российской Федерации чувства гордости за свою страну, за свой народ и его историю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Развитие банка информационных материалов по обеспечению патриотического воспитания граждан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сударственного заказа на постановку спектаклей, создание музейных экспозиций и выставок, издательскую деятельность, направленных на военно-патриотическое воспитание молодых гражда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  ДОСААФ России (по согласованию)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изведений искусства и литературы для формирования патриотического сознания граждан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да записей на электронных носителях художественно-патриотических литературных и музыкальных произведений, а также образовательных программ по отечественной истории и культур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атериальной базы для проведения информационно-пропагандистской работы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архивных материалов Гостелерадиофонда интернет-портала  «Героическая история России в проектах Гостелерадиофонд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ечат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Государственный фонд телевизионных и радиопрограмм (Гостелерадиофонд), Росвоенцент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широкой общественности с историческими архивными документа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формационное пополнение и программно-аппаратная поддержка тематического раздела  «Победа « сайта  «Архивы России « в сети Интерне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Минобороны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 подвиге советских воинов в Великой Отечественной войне 1941 - 1945 годов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Проведение всероссийских журналистских конкурсов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сероссийские конкурсы  «Патриот России « на лучшее освещение в электронных и печатных средствах массовой информации темы патриотического воспитания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печать, Минобороны России, Росвоенцентр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электронных и печатных средств массовой информации в патриотическом воспитании граждан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мотры-конкурсы на лучшую журналистскую работу о деятельности уголовно-исполнительной системы  «На страже порядк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СИН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ВД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средств массовой информации к работе по объективному освещению деятельности уголовно-исполнительной системы и службы лучших сотрудник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Проведение межрегиональных журналистских конкурсов и фестивалей патриотической направленности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napToGrid w:val="false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творческой интеллигенции и журналистской общественности в патриотическом воспитан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ежрегиональные конкурсы журналистского мастерства  «Сибирь - территория надежд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печать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российская государственная телевизионная и радиовещательная компания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регион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ежрегиональные фестивали военно-патриотических телевизионных и радиопередач  «Щит России «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ind w:right="-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печать, </w:t>
            </w:r>
          </w:p>
          <w:p>
            <w:pPr>
              <w:pStyle w:val="Heading1"/>
              <w:spacing w:lineRule="atLeast" w:line="240"/>
              <w:ind w:right="-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российская государственная телевизионная и радиовещательная компания, </w:t>
            </w:r>
          </w:p>
          <w:p>
            <w:pPr>
              <w:pStyle w:val="Heading1"/>
              <w:spacing w:lineRule="atLeast" w:line="240"/>
              <w:ind w:right="-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регион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ежрегиональные конкурсы краеведческой тематики  «Моя малая Родина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ind w:right="-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печать, Всероссийская государственная телевизионная и радиовещательная компания, Минрегион России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ежрегиональные конкурсы журналистского мастерства  «Слава России «, посвященные дням воинской славы Отечества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печать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российская государственная телевизионная и радиовещательная компания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регион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 Организация и проведение ежегодных фестивалей-конкурсов на лучший художественный и документальный фильм патриотической направленности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культуры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представителей творческой интеллигенции в патриотическом воспитан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 Создание сайта информационного сопровождения реализации государственной, ведомственных и региональных программ патриотического воспитания граждан в сети Интерне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военцентр, 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ечат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по информационно-методическому обеспечению и комплексному освещению деятельности федеральных органов исполнительной власти, органов исполнительн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субъектов Российской Федерации, патриотических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 и общественных организаций  по патриотическому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7. Издание журнала  «Патриот Отечества « и приложения к нему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военцентр, Роспечать, Минспорттуризм Росс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блем патриотического воспитания и обмен опытом работы в целях повышения его эффектив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 Выпуск  книг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оенно-библиографический словарь в 5 томах  «Командование Вооруженных Сил СССР в Великой Отечественной войне </w:t>
              <w:br/>
              <w:t xml:space="preserve">1941 - 1945 годо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омандиры дивизий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фактографической базы для организации патриотического воспита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труд  «Великая Отечественная война </w:t>
              <w:br/>
              <w:t>(1941 - 1945). Мифы и факты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попыткам фальсификации событий Великой Отечественной войны </w:t>
              <w:br/>
              <w:t>1941 - 1945 год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писем и рисунков детей периода Великой Отечественной войны </w:t>
              <w:br/>
              <w:t xml:space="preserve">1941 - 1945 годов </w:t>
              <w:br/>
              <w:t xml:space="preserve"> «Война глазами детей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фактографической базы для организации патриотического воспитания и формирование уважительного отношения к истории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создания и развития оборонно-промышленного комплекса России и СССР. 1900 - 1963 годы  « (сборник архивных документов в 6 томах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Минобороны России, Государственная корпорация по атомной энергии  «Росатом «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ое издание  «Патриотизм в делах и творчестве выдающихся людей России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атриотизма выдающихся людей Росс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оенно-исторический труд  «Черноморский флот в истории России </w:t>
            </w:r>
            <w:r>
              <w:rPr>
                <w:sz w:val="28"/>
                <w:szCs w:val="28"/>
                <w:lang w:val="en-US"/>
              </w:rPr>
              <w:t>XVIII </w:t>
            </w: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фактографической базы для организации патриотического воспитания и формирование уважительного отношения к военной истории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 «Золотые страницы Российской истории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отражение основных вех российской истор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 «На страже границ Отечеств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ероики пограничной служб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 Создание центрального музея уголовно-исполнительной системы и развитие музейной сети уголовно-исполнительной систем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зейной сет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 Обновление и создание музейных экспозиций, приобретение музейного оборудования для музеев и музейных образований Миноборон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Росархив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учебно-материальной базы паспортизированных музеев Минобороны Росс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 Укомплектование домов офицеров и клубов воинских частей видеофильмами </w:t>
              <w:br/>
              <w:t>патриотической направлен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инематографистов России (по согласованию)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 патриотического воспитания домов офицеров и клубов воинских част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 Организация патриотического воспитания граждан в ходе подготовки и проведения мероприятий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юбилейным и другим памятным событиям истории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атриотическому воспитанию граждан в ходе подготовки празднования 70-летия Победы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народа в Великой Отечественной войне 1941 - 1945 годов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 Проведение конференций на темы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триотизм - духовный потенциал Великой Победы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обрнауки России, Минкультуры России,  МВД России, ФСБ России, Росвоенцентр, Минспорттуризм России, Минюст России, ФСКН России, Российская академия наук,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тереса граждан к военной истории Отечества и противодействие попыткам фальсификации событий Великой Отечественной войны </w:t>
              <w:br/>
              <w:t>1941 - 1945 годов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Общероссийская общественная организация ветеранов войны и военной службы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70-лет Победы в Великой Отечественной войне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Д России, Минобороны России, Минобрнауки России, МВД России, Росвоенцентр, ФСБ России, Минюст России, Росархив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ФС России,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ивная информация о Великой Отечественной войне, героизме советского народа, повышение интереса граждан к военной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ая государственная телевизионная и радиовещательная компания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Общероссийская общественная организация ветеранов войны и военной службы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и Отечества и противодействие попыткам фальсификации событий Великой Отечественной войны </w:t>
              <w:br/>
              <w:t>1941 - 1945 годов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оведение фестивалей, конкурсов и выставок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городов-побратимов  «Земля - наш общий дом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, МИД России, Минспорттуризм России, Росвоенцентр, администрация Волгоградской области, органы исполнительной власти субъект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ружбы народов, воспитание чувства интернационализма, толерантности и  уважения к различным культурам и традициям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народного творчества  «Дни мира на Тихом океане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Д России, 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 Минтранс России, Минсельхоз России, Росрыболовство, администрации Камчатского края, Приморского края, Хабаровского края и Сахалинской  области, правительство Амур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й памяти о победе советского народа над милитаристской Японией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фестивали исполнителей патриотической песни из городов-героев и городов, удостоенных звания  «Город воинской славы «, стран - участниц СНГ и стран антигитлеровской коалиции  «И помнит мир спасенный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омпозиторов России (по согласованию), администрации городов-героев и городов, удостоенных звания  «Город воинской славы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редствами искусства традиций единства народов в борьбе против фашизма, агрессии и призыв к сплочению в борьбе за мир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-конкурс духовых оркестров  «Кубок Сталинграда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, администрация Волгоград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традиций праздничной духовой музыки, напоминание всемирно-исторического значения Сталинградской битвы как начала перелома в ходе Второй мировой вой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кинофестивали военного кино имени Ю.Озерова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Минобороны России, Союз кинематографистов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 подвиге народа в Великой Отечественной войне 1941 - 1945 годов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военно-патриотического фильма имени С.Бондарчука  «Волоколамский рубеж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правительство Московской област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пропаганда военно-патриотических фильмов, созданных на территории Российской Федерации, государств-участников СНГ и стран Балт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народного творчества  «Салют Победы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й деятельности самодеятельных художественных коллективов по популяризации произведений военно-патриотической тематики</w:t>
            </w:r>
          </w:p>
        </w:tc>
      </w:tr>
      <w:tr>
        <w:trPr>
          <w:trHeight w:val="893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выставка изобразительного искусства в Центральном музее Великой Отечественной войны </w:t>
              <w:br/>
              <w:t xml:space="preserve">1941 - 1945 год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енная история России в изобразительном искусстве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художников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героизма и мужества бессмертного подвига советского народа в борьбе за независимость Родины средствами изобразительного искус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конкурсы среди драматургов на создание новых пьес патриотической тематики о Великой Отечественной войне 1941 - 1945 годов на тему  «Факел памят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правительство Москвы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егиональный общественный фонд развития и поощрения драматургов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драматургических произведений героико-патриотической тематики для постановок в профессиональных и народных театрах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мотр-конкурс студенческих работ  «Великая Отечественная война в судьбе моей семь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туденческой молодежи к работам по истории Великой Отечественной войны </w:t>
              <w:br/>
              <w:t>1941 - 1945 годов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 Всероссийские эстафеты мастеров искусств по городам-героям и городам воинской славы России  «Подвигу города славу поем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ов-героев и городов, удостоенных звания  «Город воинской славы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двигов героических защитников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 Всероссийские молодежно-патриотические акции   «Георгиевская ленточка « под девизом  «Мы помним, мы гордимся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олодежь, Минобрнауки России, Правительство Республики Мордовия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олодежи в духе славных боевых традиций старших поколений и воспитание чувства гордости за боевое прошлое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 Проведение молодежных встреч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туденческий форум  «Великая победа великой страны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у студенческой молодежи верности боевым и трудовым традициям народов России, готовности к защите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орум молодежи Южного федерального округа, посвященный 70-летию битвы за Кавказ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ороны России, Минобрнауки России, Правительство Карачаево-Черкесской Республик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емственности традиций различных поколений защитников Отечества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 Создание видеофильмов и видеоархива воспоминаний участников Великой Отечественной войны </w:t>
              <w:br/>
              <w:t>1941 - 1945 годов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алоизвестных героических страницах истории Великой Отечественной войны </w:t>
              <w:br/>
              <w:t>1941 - 1945 год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Всероссийская государственная телевизионная и радиовещательная комп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содействие расширению патриотической тематики в произведениях кинематограф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нях воинской славы и памятных датах  истории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Росвоенцентр, Всероссийская государственная телевизионная и радиовещательная комп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льмов, воспитывающих граждан России в духе патриотизма и любви к Родин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ах-героях и городах, удостоенных звания  «Город воинской славы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защитников Отеч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метражного фильма  «Трагедия и доблесть советских воинов в Афганистане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архив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государственная телевизионная и радиовещательная компания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Р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юст России, Всероссийская общественная организация ветеранов (пенсионеров) войны, труда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ковечение подвига советского воина-интернациона-листа и противодей-ствие попыткам дискредитации и фальсификации исторических событий и фактов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ооруженных Сил и правоохранительных органов (по согласованию), Всероссийская общественная организация ветеранов  «Боевое братство «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 Всероссийские автопробеги  «В судьбе России - моя судьба! « спортсменов-автолюбителей по городам-героям и городам, удостоенным звания  «Город воинской славы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нтранс России, Минобороны России, администрации городов-героев и городов, удостоенных звания  «Город воинской славы «, ДОСААФ России (по согласованию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и развитие военно-спортивных традиций, увековечение памяти о Победе в Великой Отечественной войне 1941 - 1945 годов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 Финальные военно-спортивные игры  «Победа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 Росмолодежь, Минобороны России, Росвоенцентр, органы исполнительной власти субъектов Российской Федерации,  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 Всероссийские спартакиады школьников по военно-прикладным и техническим видам спо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Минобрнауки России, Росвоенцентр, 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 Всероссийские спортивно-оздоровительные игры учащихся  «Президентские соревнования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2. Проведение патриотической акции армейской молодежи  «Отчизны верные сыны «, посвященной 70-летию начала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обрнауки России, Минтранс России, ФСБ России, МВД России, Росархив, ГФС России, Росвоенцентр, Российская академия наук,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 народном подвиге в Великой Отечественной войне 1941 - 1945 годов и развитие чувства гордости за свою страну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Москвы, администрации Тверской и Тульской областей, правительство Московской област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 Организация и проведение торжественных открытий и закрытий Всероссийской акции  «Вахта памят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и авторитета поисковых общественных объединений в патриотическом воспитании граждан Российской Федерац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 Организация работы специализированных отрядов по благоустройству воинских захоронений и проведению поисковых работ в местах боев Великой Отечественной войны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 Росмолодежь, Минобороны России, Минэкономразвития России, Минздравсоцраз-вития России, Роструд, 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российских воинов, погибших при защите Отечества</w:t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атриотическому воспитанию граждан в ходе подготовки и проведения мероприятий,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славным историческим событиям Росси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Проведение мероприятий, посвященных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летию со Дня Бородинского сражения русской армии под командованием М.И.Кутузова с французской армией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Росархив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С России, Росвоенцентр, правительство Московской област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чувства гордости и памяти о подвигах защитников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летию со Дня первой в российской истории морской победы Русского флота под командованием Петра Первого над шведами у мыса Гангут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Росархив, Росвоенцентр, правительство Ленинградской област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Москвы 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Санкт-Петербург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внимания и формирование уважения к истории российского Военно-Морского Флота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-летию создания Военно-воздушных сил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архив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 и формирование уважения к истории российских Военно-воздушных сил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-летию со дня образования  уголовно-исполнительной системы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, органы исполнительной власти субъектов Российской Федераци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работников уголовно-исполнительной системы высокого уровня морально-психологического состояния, постоянной готовности к выполнению профессионального долга и повышению престижа службы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летию вывода советских войск из Афганистана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СБ России, Минтранс России, Росархив, Росвоенцентр, органы исполнительной власти субъектов Российской Федерации, Общероссийская общественная организация  «Российский союз ветеранов Афганистана «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й памяти о подвиге советских войск в Афганистан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-летию со дня рождения трижды Героя Советского Союза маршала авиации А.И.Покрышкина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молодежь, администрация Новосибирской области, 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гордости и уважения к  героям Великой Отечественной войны </w:t>
              <w:br/>
              <w:t>1941 - 1945  годов</w:t>
            </w:r>
          </w:p>
        </w:tc>
      </w:tr>
      <w:tr>
        <w:trPr>
          <w:trHeight w:val="576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 Историко-документальные выставки, посвященны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летию победы России в Отечественной войне 1812 года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Минобороны Росси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 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тереса к изучению истории Отечества и формирование чувства уважения к героическому прошлому нашей стра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летию освобождения Москвы народным ополчением в 1612 году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Минобороны России, правительство Москвы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о событиях, ставших основой государственного праздника России - Дня народного единства, а также формирование чувства гордости за свою страну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летию со дня рождения М.В. Ломоносова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Минобрнауки Росси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й памяти и развитие интереса к отечественной науке и ее видным деятеля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летию первого полета человека (Ю.А.Гагарина) в космос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архив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смос, Минобороны Росси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гордости за свою страну на примере достижений отечественной космонав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Проведение всероссийских слетов юных туристов в городах-героях и городах, удостоенных звания  «Город воинской славы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дминистрации городов-героев и городов, удостоенных звания  «Город воинской славы «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работы в области краеведения и воспитание чувства гордости за массовые подвиги народа </w:t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TextBody"/>
              <w:keepNext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бота по патриотическому воспитанию граждан в ходе проведения историко-патриотических мероприятий</w:t>
            </w:r>
          </w:p>
          <w:p>
            <w:pPr>
              <w:pStyle w:val="TextBody"/>
              <w:keepNext w:val="tru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8. Организация массовых театрализованных действий на полях ратных сражений и воинской славы России: Куликовом поле, Бородинском поле, Мамаевом кургане, Прохоровском поле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культуры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ороны России, Минспорттуризм России, администрации Волгоградской и Тульской областей, правительства Белгородской и Московской областей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хранение памяти о великих исторических подвигах защитников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9. Проведение всероссийских и межрегиональных фестивалей: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детско-юношеского творчества  «Таланты и поклонники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, Минобрнауки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алантливых детей, подростков и молодежи для  профессиональной ориентации и воспитание патриотических чувств у юного поколения россия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патриотической песни для детей с ограниченными возможностями  «Тебе, моя Россия!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Росмолодежь, Минздравсоцраз-вития России, Минрегион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 патриотическому воспитанию детей с ограниченными возможностя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-конкурсы патриотической песни  «Я люблю тебя, Россия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, Минрегион России, Минтранс России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го потенциала самодеятельных коллективов в воспитании подрастающего поколе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народного творчества воинов Вооруженных Сил Российской Федерации, других силовых структур, ветеранов войны и военной службы, членов их семей   «Катюш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Минкультур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 России, Всероссийская общественная организация ветеранов (пенсионеров) войны, труда, Вооруженных Сил и правоохранительных органов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го потенциала военнослужащих и членов их семей в патриотическом воспитании подрастающего поколе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азачий конноспортивный фестиваль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 Росвоенцентр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гоградской област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казачьих традиций, повышение физических и волевых качеств, воспитание готовности к защите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фестивали пограничной песни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 России, Минобрнауки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ятелей культуры и искусства, художественных коллективов, солистов авторской патриотической песни в патриотическом воспитании гражда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атьяновские фестивали поэзии и песни (всероссийский открытый конкурс исполнителей патриотической песни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писателей России (по согласованию), Союз композиторов России (по согласованию)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ской област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еятелей искусства и писателей к активной работе по патриотическому воспитанию граждан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мастеров искусств  «Мир Кавказу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ых отношений и взаимообогащение национальных культур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отофестивали  «Юность России « и всероссийские фотовыставки  «Мы - дети твои, Россия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фотохудожников России (по согласованию), 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фотоработах молодых авторов образов нового поколения россиян - будущих продолжателей традиций патриотизма старшего поколе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народного творчества  «Казачье подворье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дарского края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ультуры казачества в ходе патриотического воспитания граждан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естиваль казачьей культуры  «Наследие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 правительство Омской области, органы исполнительной власти субъектов Российской Федерации, Сибирское войсковое казачье общество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подрастающего поколения, возрождение духовных и культурных традиций казачества и укрепление межрегиональных связей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народного творчества  «Семья России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итательного потенциала семьи в формировании гражданственности, патриотизма и общественной активности молодеж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семейного творчества  «Крепка семья - крепка Россия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Росмолодеж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итательного потенциала семьи как партнера государства в патриотическом воспитании детей и молодеж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военно-патриотические фестивали  среди кадетских корпусов, классов и клубов  «Золотой эполет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Росвоенцентр, 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аботы образовательных учреждений по профессиональной ориентации учащихся для службы Отечеству и их патриотическому воспитани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творчества кадетов  «Юные таланты России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Минобороны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го потенциала в кадетских учебных заведениях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0. Проведение всероссийских и межрегиональных конкурсов: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конкурсы на создание драматических произведений  «Долг. Честь. Достоинство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Москвы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писателей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поддержка творческой активности деятелей искусства и литературы по созданию произведений патриотической направлен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на лучшую музейную экспозицию патриотической направленност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ФСБ России, Минтранс России, Роскосмос, Государственная корпорация по атомной энергии  «Росатом «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промышленников и предпринимателей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общественных музейных образований в патриотическом воспитании граждан</w:t>
            </w:r>
          </w:p>
        </w:tc>
      </w:tr>
      <w:tr>
        <w:trPr>
          <w:trHeight w:val="88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сероссийский конкурс  «Виват, офицеры! 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, органы исполнительной власти субъектов Российской Федерац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овышение общественной активности, нравственного и эстетического воспитания работников уголовно-исполнительной систем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 молодых семей  «Любовь к Родине начинается в семье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 Минздравсоцраз-вития России, Минпромторг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итательного потенциала семьи как партнера государства в патриотическом воспитан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выставки-конкурсы детского рисунка  «Мы помним мир спасенный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иобщения детей к истории страны и ратным подвигам защитников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е конкурсы проектов и программ героико-патриотического воспитания подростков, оказавшихся в трудной жизненной ситуации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Минобороны России, Минрегион России, Минздравсоцраз-вития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 по вовлечению подростков, оказавшихся в трудной жизненной ситуации, в систему патриотического воспита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1. Проведение всероссийских и межрегиональных форумов молодежи: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ждународные молодежные лагеря   «Бе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-Русь « на Кургане Дружбы на границе 3 государств - Российской Федерации, Латвийской Республики и Республики Белоруссия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олодежь, Минобрнауки России, администрация Брянской области, 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креплению дружеских отношений между государствами и формирование патриотизма и гражданской позиции молодеж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ие балы  «Отчизны верные сыны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историко-патриотических традиций кадетского корпуса России и развитие эстетической культуры молодеж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леты сельской молодежи  «Моя малая Родин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олодежь, Минсельхоз России, Минобрнауки России, Минрегион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еловой и общественной активности сельской молодежи и воспитание любви к малой Родин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бор студентов и старшеклассников  «Патриотизм начинается с меня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уважения к своей стране, а также готовности крепить ее величие своими трудовыми достижениями и открытиям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открытые полевые олимпиады юных геологов (слеты юных геологов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недра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атриотического воспитания детей и молодеж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ая плавательная практика юнг морских клубов на учебных парусных судах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рыболовство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коммерческое объединение  «Фонд поддержки российского флота «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спитание у молодых людей готовности к службе на флот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морречфлот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коммерческое объединение  «Фонд поддержки российского флота «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>межрегиональные соревнования  «Школа безопасности « между учащимися общеобразовательных учреждений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ЧС России, Минобрнауки России, органы исполнительной власти субъектов Российской Федерац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сознательного и ответственного отношения к личной и общественной безопасности, получение детьми практических навыков и умений поведения в экстремальных ситуациях и совершенствование морально-психологического и физического развития подрастающего поколения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 Всероссийские молодежно-патриотические ак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 - гражданин России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транс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14</w:t>
              <w:noBreakHyphen/>
              <w:t>летних подростков, впервые получающих паспорт, сознания гражданина Российской Федерац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 Передвижные фотовыставки по федеральным округам на тему  «В России моя судьб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печать, Росвоенцентр, Росрыболовство, органы исполнительной власти субъектов Российской Федерац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овизны, мобильности в демонстрации выставок в различных регионах России и возможности оперативного обновления экспозици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 Виртуальная историко-документальная выставка  «Культура и традиционный образ жизни коренных народов Российской Федерации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архив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 органы исполнительной власти субъектов Российской Федерац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истории коренных народов, показ их роли в исторических судьбах России и укрепление единства народов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 Создание документальных фильмов из циклов  «Граница в судьбах и лицах «,  «Золотые звезды границы «,  «Героическая летопись пограничных войск «</w:t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 Росархив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боевых традиций пограничных войск </w:t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ого отношения общества к военной службе и положительной мотивации у молодых людей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прохождения военной службы по контракту и призыву</w:t>
            </w:r>
          </w:p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Всероссийские и межрегиональные конференции (семинары) по вопросам взаимодействия ветеранских объединений и организаций молодежи в работе по патриотическому воспитанию и формированию у молодежи позитивного отношения к военной службе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Р России, органы исполнительной власти субъекто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о воспитанию молодежи на боевых и трудовых традициях старшего поколе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, Общероссийская общественная организация ветеранов войны и военной службы (по согласованию)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 «Круглый стол « с руководителями ветеранских организаций силовых структур на тему  «Роль ветеранских организаций силовых структур в военно-патриотическом воспитании молодежи и формированию у молодежи позитивного отношения  к военной службе по контракту и призыву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молодеж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Росвоенцентр, органы исполнительной власти субъектов Российской Федерации, Общероссийская общественная организация ветеранов войны и военной службы (по согласованию),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ветеранских организаций силовых структур в военно-патриотическом воспитании молодеж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Вооруженных Сил Российской Федерац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 Всероссийские встречи ветеранов и молодежи, посвященные Победе в Великой Отечественной войне </w:t>
              <w:br/>
              <w:t>1941 - 1945 годов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Минздравсоцраз-вития России, Росвоенцентр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уважения к славным традициям старшего поколения, формирование у молодежи позитивного отношения к военной службе по контракту и призыву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Межрегиональный сбор воспитанников казачьих кадетских корпусов и школ для обмена опытом работы по воспитанию патриотизма и готовности молодежи к воинской службе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, 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Росвоенцентр, правительство Москвы и правительство Московской области, Центральное войсковое  казачье общество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работы по совершенствованию патриотического воспитания казачьей молодежи и формированию позитивного отношения ее к военной службе по контракту и призыву 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Всероссийские молодежно-патриотические акции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российский день призывника «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триотизма и  чувства гражданского долга призывников, формирование позитивного отношения в обществе к военной служб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верим в тебя, солдат!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молодежь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ежи готовности к защите Отечества и службе в Вооруженных Силах Российской Федерац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Всероссийские месячники оборонно-массовой работы, посвященные Дню защитника Отеч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 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формирование военно-патриотического сознания молодежи, позитивного отношения в обществе к военной служб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Всероссийские семинары-практикумы на тему  «Об опыте совместной работы органов образования, военных комиссариатов, Русской православной церкви, ДОСААФ России по подготовке молодежи к службе в рядах Вооруженных Сил Российской Федерации и защите Отечеств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обороны России, Росмолодежь, Росвоенцентр, Русская православная церковь (по согласованию), органы исполнительной власти субъектов Российской Федерац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единства взглядов на подготовку молодежи к службе в рядах Вооруженных Сил Российской Федерации и защите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Всероссийские слеты юных патриотов России  «Равнение на Победу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Росмолодежь, Минобороны России, Росвоенцентр, 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и совершенствование форм работы организаций юных патриотов России, формирование у молодежи позитивного отношения к военной служб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. Межрегиональные слеты юных патриотов России кадетских корпусов, суворовских училищ, лицеев и патриотических клубов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МВД России, Минобороны России, МЧС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 правительство Пермского края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едового опыта в практику патриотического воспитания молодежи и формирования позитивного отношения к военной служб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 Проведение мероприятий, посвященных: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снятия блокады города Ленинграда (1944 год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транс России, Росвоенцентр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Росархив, правительство Ленинградской области и правительств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 народном подвиге в Великой Отечественной войне 1941 - 1945 годов и развитие чувства гордости за свою страну, формирование позитивного отношения в обществе к военной служб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разгрома советскими войсками немецко-фашистских войск в Сталинградской битве (1943 год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Минобрнауки России, ФСБ России, МВД России, Росархив, Росвоенцентр, администрация Волгоградской област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 народном подвиге в Великой Отечественной войне 1941 - 1945 годов и развитие чувства гордости за свою страну, формирование позитивного отношения в обществе к военной служб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-летию разгрома советскими войсками немецко-фашистских войск в Курской битве </w:t>
              <w:br/>
              <w:t>(1943 год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Росархив, Росвоенцентр, правительство Белгородской области, администрация Курской области, правительство Орловской област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 народном подвиге в Великой Отечественной войне 1941 - 1945 годов и развитие чувства гордости за свою страну, формирование позитивного отношения в обществе к военной служб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56. Издание краткого биографического словаря  «Герои Советского Союза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2 томах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фактографической базы для организации патриотического воспитания и формирования уважительного отношения к военной истории России и военной служб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сударственных символов Российской Федерации в патриотическом воспитании гражд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 Подготовка и проведение конкурсов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е конкурсы среди обучающихся в образовательных учреждениях на лучшее знание государственной символики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тереса к государственной символике Росс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на разработку символики - российского галстука для подростков Российской Федераци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, Минкультуры России,  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галстука в качестве объединяющего атрибута на молодежных мероприятиях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 Проведение молодежных акций, посвященных Дню России и Дню Государственного флага Российской Федераци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сударственной символики в патриотическом воспитании молодеж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59. Организация и проведение всероссийских  выставок, посвященных федеральным и региональным символам России под рубрикой  «Символы Отчизны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военцентр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органы исполнительной власти субъектов Российской Федерации, Всероссийский выставочный центр (по согласованию), Центральный музей Великой Отечественной войны 1941 - 1945 годов (по согласованию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еральдических организаций и мастеров художественных промыслов к использованию исторической тематики, героики для пропаганды государственных символов России 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240"/>
        <w:jc w:val="center"/>
        <w:rPr/>
      </w:pPr>
      <w:r>
        <w:rPr>
          <w:szCs w:val="28"/>
        </w:rPr>
        <w:t>____________</w:t>
        <w:b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8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85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80"/>
        <w:ind w:left="8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85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300"/>
        <w:ind w:left="851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 воспитание граждан</w:t>
      </w:r>
    </w:p>
    <w:p>
      <w:pPr>
        <w:pStyle w:val="Normal"/>
        <w:spacing w:lineRule="exact" w:line="300"/>
        <w:ind w:left="85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2011 - 2015 годы «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федерального бюджета, направляемые исполнителями мероприяти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на реализацию государственной программы  «Патриотическое воспитание граждан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Российской Федерации на 2011 - 2015 годы «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млн. рублей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64"/>
        <w:gridCol w:w="1465"/>
        <w:gridCol w:w="1465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органы исполнительной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и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65" w:type="dxa"/>
            <w:tcBorders/>
          </w:tcPr>
          <w:p>
            <w:pPr>
              <w:pStyle w:val="Style15"/>
              <w:spacing w:lineRule="atLeast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олодеж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дарственный военный историко-культурный центр при Правительстве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еча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нед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75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b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0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pacing w:lineRule="exact" w:line="8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  «Патриотическое воспитание граждан Российской Федерации на 2011 - 2015 годы «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ых оценочных показателей реализации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государственной программы  «Патриотическое воспита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Российской Федерации на 2011 - 2015 годы «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850"/>
        <w:gridCol w:w="851"/>
        <w:gridCol w:w="850"/>
        <w:gridCol w:w="851"/>
        <w:gridCol w:w="992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ческое значение 2010 г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участвующих в  мероприятиях по  патриотическому воспитанию, по  отношению к общему количеству граждан (процентов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1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ожительно оценивающих результаты проведения мероприятий по  патриотическому воспитанию (процентов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06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ых организаторов и специалистов патриотического воспитания </w:t>
              <w:br/>
              <w:t>(тыс. человек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20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олненных федеральными органами власти мероприяти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триотическому воспитанию по отношению к запланированному количеству (процентов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8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патриотических объединений, клубов, центров, в том числе детских и молодежных (тыс. единиц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торико-патриотических, героико-патриотических и военно-патриотических музеев (в образовательных и других учреждениях, на предприятиях, объединениях и т.д.) (тыс. единиц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онно-спортивных лагерей (единиц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следовательских работ по проблемам патриотического воспитания и степень их внедр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ктику органов исполнительной власти и организаций (штук/процент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08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08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09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09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10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10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10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10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4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tLeast" w:line="240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2:00Z</dcterms:created>
  <dc:creator>romashova</dc:creator>
  <dc:description/>
  <dc:language>en-US</dc:language>
  <cp:lastModifiedBy>Sv</cp:lastModifiedBy>
  <dcterms:modified xsi:type="dcterms:W3CDTF">2010-10-13T06:02:00Z</dcterms:modified>
  <cp:revision>2</cp:revision>
  <dc:subject/>
  <dc:title>УТВЕРЖДЕНА</dc:title>
</cp:coreProperties>
</file>